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spacing w:lineRule="exact" w:line="100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ind w:right="23" w:hanging="0"/>
        <w:jc w:val="center"/>
        <w:rPr>
          <w:rFonts w:ascii="宋体;SimSun" w:hAnsi="宋体;SimSun" w:cs="宋体;SimSun"/>
          <w:b/>
          <w:b/>
          <w:color w:val="FF0000"/>
          <w:spacing w:val="-14"/>
          <w:w w:val="90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pacing w:val="-14"/>
          <w:w w:val="90"/>
          <w:sz w:val="86"/>
          <w:szCs w:val="86"/>
        </w:rPr>
        <w:t>福建省教育厅办公室文件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183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14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-14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23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教办基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9535</wp:posOffset>
                </wp:positionV>
                <wp:extent cx="5629275" cy="0"/>
                <wp:effectExtent l="0" t="14605" r="0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05pt" to="441.7pt,7.0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建省教育厅办公室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师一优课、一课一名师”活动的通知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教育局，平潭综合实验区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全国全省教育大会精神，扎实推进基础教育信息化应用，推动数字化教学资源常态化开发应用，促进信息技术与课堂教学融合创新，提升教师信息化素养和教育教学能力，根据《教育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一师一优课、一课一名师”活动的通知》（教基厅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，经研究，决定在全省中小学继续开展 “一师一优课、一课一名师”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活动方案印发给你们，请各地认真总结前期工作经验，精心策划、周密部署，切实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活动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福建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“一师一优课、一课一名师”活动方案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3" w:firstLine="4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40"/>
        <w:ind w:right="643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312"/>
        <w:ind w:right="31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 w:before="156" w:after="312"/>
        <w:ind w:right="31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 w:before="156" w:after="312"/>
        <w:ind w:right="31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34" w:firstLine="33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建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一师一优课、一课一名师”活动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活动的实施，进一步调动广大中小学教师应用信息技术，开展教研教改的积极性、主动性，进一步增强一线教师开发、应用数字教学资源的能力，进一步充实中小学优秀教学资源，促进学科教学与信息技术的深度融合，加快推进教学改革，提高教学质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所有具备网络和多媒体条件的中小学校（包括小学、初中、九年一贯制学校、完全中学、普通高中）各年级、各学科教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均可自愿参加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活动由我厅组织，省电教馆、教研室具体组织实施。各设区市教育行政部门负责本地区活动的组织领导和统筹推进，组织制订具体的活动方案，明确电教、教研部门职责分工，形成合力。电教部门要做好活动的具体组织和条件保障工作，对学校、教师提供“晒课”“优课”制作的技术和资源支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优课评审的组织和推荐；教研部门要加强教学理论和实践指导，帮助教师有效利用信息技术和数字教学资源，创新教学方法，总结优秀教学案例。各地要进一步加大政策支持，激发教师广泛参与，要主动听取学校和教师意见，坚持自愿参与原则，认真细致地做好各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组织网上晒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要结合本地实际，组织教师在规定的时间内实名注册并登录国家平台（</w:t>
      </w:r>
      <w:r>
        <w:rPr>
          <w:rFonts w:eastAsia="仿宋_GB2312" w:cs="仿宋_GB2312" w:ascii="仿宋_GB2312" w:hAnsi="仿宋_GB2312"/>
          <w:sz w:val="32"/>
          <w:szCs w:val="32"/>
        </w:rPr>
        <w:t>http://1s1k.eduyun.cn</w:t>
      </w:r>
      <w:r>
        <w:rPr>
          <w:rFonts w:ascii="仿宋_GB2312" w:hAnsi="仿宋_GB2312" w:cs="仿宋_GB2312" w:eastAsia="仿宋_GB2312"/>
          <w:sz w:val="32"/>
          <w:szCs w:val="32"/>
        </w:rPr>
        <w:t>）开展网上晒课。指导教师（每节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）也应通过平台实名注册，对相应课例进行点评指导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晒课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晒课教材的版本为经教育部审定的中小学教材，以教育部公布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教学用书目录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实践活动课程以专题形式进行晒课和评审，小学和初中信息技术学科纳入综合实践课程范畴。心理健康教育、安全教育和家庭教育等以主题分类方式进行晒课和评审。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晒课节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晒课平台提供教材目录体系，目录体系中无法再细分的最小单元称为知识节点。教师必须选定某个知识节点方能上网晒课。为尽快形成系列化优质资源，鼓励教师在无“部优”和“省优”课例的节点下晒课，国家平台上“省优”课例总数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节的节点不开放晒课。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晒课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提交的晒课内容包括：一堂利用信息技术开展课堂教学的完整教学设计、所用课件及相关资源、课堂实录（可选，拟参加省级“优课”评选的为必选）和评测练习（可选）等。鼓励教师上传课堂实录，课堂实录（指教学过程视频）应展现课堂教学的完整过程（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晒课内容须符合现行课程标准，体现信息技术与学科性质和特点的融合，注重展现利用信息技术创新教学方法、有效解决教育教学的重难点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外语课程外，其他课程晒课应使用国家通用语言文字。教师提交的内容须为本人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教学实践中产生的内容，不得冒名顶替，杜绝抄袭，引用资料须注明出处和原作者。往年已推荐参评的“优课”，未经深度改造，不得参与本次活动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技术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堂实录要做到画面清晰，可进行后期处理；须配有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的片头，内容包括课程名称、年级、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册、版本、单位、主讲教师姓名、指导教师姓名等基本信息；可插入教学资源呈现画面；有条件的学校可多机拍摄，有恰当的镜头切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堂实录格式为</w:t>
      </w:r>
      <w:r>
        <w:rPr>
          <w:rFonts w:eastAsia="仿宋_GB2312" w:cs="仿宋_GB2312" w:ascii="仿宋_GB2312" w:hAnsi="仿宋_GB2312"/>
          <w:sz w:val="32"/>
          <w:szCs w:val="32"/>
        </w:rPr>
        <w:t>H.264+AAC</w:t>
      </w:r>
      <w:r>
        <w:rPr>
          <w:rFonts w:ascii="仿宋_GB2312" w:hAnsi="仿宋_GB2312" w:cs="仿宋_GB2312" w:eastAsia="仿宋_GB2312"/>
          <w:sz w:val="32"/>
          <w:szCs w:val="32"/>
        </w:rPr>
        <w:t>编码的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文件，视频码流率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Mbps</w:t>
      </w:r>
      <w:r>
        <w:rPr>
          <w:rFonts w:ascii="仿宋_GB2312" w:hAnsi="仿宋_GB2312" w:cs="仿宋_GB2312" w:eastAsia="仿宋_GB2312"/>
          <w:sz w:val="32"/>
          <w:szCs w:val="32"/>
        </w:rPr>
        <w:t>（如上传的视频内容编码率低于</w:t>
      </w:r>
      <w:r>
        <w:rPr>
          <w:rFonts w:eastAsia="仿宋_GB2312" w:cs="仿宋_GB2312" w:ascii="仿宋_GB2312" w:hAnsi="仿宋_GB2312"/>
          <w:sz w:val="32"/>
          <w:szCs w:val="32"/>
        </w:rPr>
        <w:t>0.5Mbps</w:t>
      </w:r>
      <w:r>
        <w:rPr>
          <w:rFonts w:ascii="仿宋_GB2312" w:hAnsi="仿宋_GB2312" w:cs="仿宋_GB2312" w:eastAsia="仿宋_GB2312"/>
          <w:sz w:val="32"/>
          <w:szCs w:val="32"/>
        </w:rPr>
        <w:t>，则码率不变，转码为</w:t>
      </w:r>
      <w:r>
        <w:rPr>
          <w:rFonts w:eastAsia="仿宋_GB2312" w:cs="仿宋_GB2312" w:ascii="仿宋_GB2312" w:hAnsi="仿宋_GB2312"/>
          <w:sz w:val="32"/>
          <w:szCs w:val="32"/>
        </w:rPr>
        <w:t>H.264+ACC</w:t>
      </w:r>
      <w:r>
        <w:rPr>
          <w:rFonts w:ascii="仿宋_GB2312" w:hAnsi="仿宋_GB2312" w:cs="仿宋_GB2312" w:eastAsia="仿宋_GB2312"/>
          <w:sz w:val="32"/>
          <w:szCs w:val="32"/>
        </w:rPr>
        <w:t>编码的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文件）；视频分辨率</w:t>
      </w:r>
      <w:r>
        <w:rPr>
          <w:rFonts w:eastAsia="仿宋_GB2312" w:cs="仿宋_GB2312" w:ascii="仿宋_GB2312" w:hAnsi="仿宋_GB2312"/>
          <w:sz w:val="32"/>
          <w:szCs w:val="32"/>
        </w:rPr>
        <w:t>720×57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画幅）或</w:t>
      </w:r>
      <w:r>
        <w:rPr>
          <w:rFonts w:eastAsia="仿宋_GB2312" w:cs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画幅）及以上；伴音清晰、饱满、圆润，无失真、噪声杂音干扰、音量忽大忽小现象，解说声与现场声、背景音乐无明显比例失调，音频采样率</w:t>
      </w:r>
      <w:r>
        <w:rPr>
          <w:rFonts w:eastAsia="仿宋_GB2312" w:cs="仿宋_GB2312" w:ascii="仿宋_GB2312" w:hAnsi="仿宋_GB2312"/>
          <w:sz w:val="32"/>
          <w:szCs w:val="32"/>
        </w:rPr>
        <w:t>48KHz</w:t>
      </w:r>
      <w:r>
        <w:rPr>
          <w:rFonts w:ascii="仿宋_GB2312" w:hAnsi="仿宋_GB2312" w:cs="仿宋_GB2312" w:eastAsia="仿宋_GB2312"/>
          <w:sz w:val="32"/>
          <w:szCs w:val="32"/>
        </w:rPr>
        <w:t>；单个课堂实录视频大小不能超过</w:t>
      </w:r>
      <w:r>
        <w:rPr>
          <w:rFonts w:eastAsia="仿宋_GB2312" w:cs="仿宋_GB2312" w:ascii="仿宋_GB2312" w:hAnsi="仿宋_GB2312"/>
          <w:sz w:val="32"/>
          <w:szCs w:val="32"/>
        </w:rPr>
        <w:t>6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上传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同学段课程上传时间安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年级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中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推荐遴选“优课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在网上晒课的基础上，逐级开展评审推荐。</w:t>
      </w:r>
    </w:p>
    <w:p>
      <w:pPr>
        <w:pStyle w:val="11"/>
        <w:spacing w:lineRule="exact" w:line="600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市级推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（含平潭综合实验区，下同）通过国家平台提供的“晒课”和“推荐”功能，遴选本地 “优课”，推荐参评省级“优课”。省属中小学按属地参加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名额分配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省计划向各设区市下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节推荐名额（详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推荐时间。各设区市推荐参评省级“优课”的截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推荐要求。各地要把好政治方向，坚持思想性、科学性和适宜性相统一。要进一步完善评审推荐的规则和标准，坚持质量第一，严格把关，好中选优，推荐的“优课”具有典型性和示范性。要严格推荐程序，坚持公开透明，保障公平公正。各设区市每个年级每个学科每个版本每个节点只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“优课”课例，同一教师原则上只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“优课”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省级遴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厅将组织专家组，对市级推荐的“优课”进行评审遴选，同等情况下优先考虑未获部级“优课”的知识节点。遴选结果将在省教育厅门户网站公示，并择优推荐参评部级“优课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级“优课”遴选结束后，未被评为省级及部级“优课”的，国家平台将逐步移除，请各地各校及教师按需做好备份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开展应用推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要组织广大中小学教师开展看“优课”学“优课”活动，认真学习借鉴省部级“优课”成果。要在教研活动中将“优课”观摩作为重要内容，促进教师专业发展。可依托国家平台开展“优课”教研在线会客室，围绕学科教学和信息技术、数字教育资源应用等主题开展相关活动。要将“优课”优秀案例纳入本地区教师培训资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“优课”专家评选结果经网上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无异议后，公布其作者和指导教师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）名单，“优课”名称及相关人员信息均以国家平台上填报的信息为准。我厅将授权省电教馆制作电子证书。证书打印地址为：</w:t>
      </w:r>
      <w:r>
        <w:rPr>
          <w:rFonts w:eastAsia="仿宋_GB2312" w:cs="仿宋_GB2312" w:ascii="仿宋_GB2312" w:hAnsi="仿宋_GB2312"/>
          <w:sz w:val="32"/>
          <w:szCs w:val="32"/>
        </w:rPr>
        <w:t>zscx.fjber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评部级“优课”的作者视同举行一次省级公开课，并确认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继续教育学时；获评省级“优课”的作者视同举行一次市级公开课，并确认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继续教育学时。继续教育学时以获得的最高等级“优课”标准计算，不重复累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要认真总结以往“优课”活动经验，调整完善活动方案，尽快组织县（市、区）和学校开展活动，安排教师按时上网晒课，遴选、推荐“优课”，保证活动的时效性和实效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设区市填写活动联系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，加盖教育行政部门公章后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报我厅基础教育处，电子版发至省电教馆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基础教育处联系人：陈欣，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91-87091203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91-87850907</w:t>
      </w:r>
      <w:r>
        <w:rPr>
          <w:rFonts w:ascii="仿宋_GB2312" w:hAnsi="仿宋_GB2312" w:cs="仿宋_GB2312" w:eastAsia="仿宋_GB2312"/>
          <w:sz w:val="32"/>
          <w:szCs w:val="32"/>
        </w:rPr>
        <w:t>（传真），邮箱：</w:t>
      </w:r>
      <w:r>
        <w:rPr>
          <w:rFonts w:eastAsia="仿宋_GB2312" w:cs="仿宋_GB2312" w:ascii="仿宋_GB2312" w:hAnsi="仿宋_GB2312"/>
          <w:sz w:val="32"/>
          <w:szCs w:val="32"/>
        </w:rPr>
        <w:t>jjcyj@fjedu.gov.cn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电教馆联系人：陈秀，电话：</w:t>
      </w:r>
      <w:r>
        <w:rPr>
          <w:rFonts w:eastAsia="仿宋_GB2312" w:cs="仿宋_GB2312" w:ascii="仿宋_GB2312" w:hAnsi="仿宋_GB2312"/>
          <w:sz w:val="32"/>
          <w:szCs w:val="32"/>
        </w:rPr>
        <w:t>0591-6272103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91-87837404</w:t>
      </w:r>
      <w:r>
        <w:rPr>
          <w:rFonts w:ascii="仿宋_GB2312" w:hAnsi="仿宋_GB2312" w:cs="仿宋_GB2312" w:eastAsia="仿宋_GB2312"/>
          <w:sz w:val="32"/>
          <w:szCs w:val="32"/>
        </w:rPr>
        <w:t>（传真），邮箱：</w:t>
      </w:r>
      <w:r>
        <w:rPr>
          <w:rFonts w:eastAsia="仿宋_GB2312" w:cs="仿宋_GB2312" w:ascii="仿宋_GB2312" w:hAnsi="仿宋_GB2312"/>
          <w:sz w:val="32"/>
          <w:szCs w:val="32"/>
        </w:rPr>
        <w:t>1043141468@qq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研室联系人：林顺华，电话：</w:t>
      </w:r>
      <w:r>
        <w:rPr>
          <w:rFonts w:eastAsia="仿宋_GB2312" w:cs="仿宋_GB2312" w:ascii="仿宋_GB2312" w:hAnsi="仿宋_GB2312"/>
          <w:sz w:val="32"/>
          <w:szCs w:val="32"/>
        </w:rPr>
        <w:t>0591-870919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91-87819853</w:t>
      </w:r>
      <w:r>
        <w:rPr>
          <w:rFonts w:ascii="仿宋_GB2312" w:hAnsi="仿宋_GB2312" w:cs="仿宋_GB2312" w:eastAsia="仿宋_GB2312"/>
          <w:sz w:val="32"/>
          <w:szCs w:val="32"/>
        </w:rPr>
        <w:t>（传真），邮箱：</w:t>
      </w:r>
      <w:r>
        <w:rPr>
          <w:rFonts w:eastAsia="仿宋_GB2312" w:cs="仿宋_GB2312" w:ascii="仿宋_GB2312" w:hAnsi="仿宋_GB2312"/>
          <w:sz w:val="32"/>
          <w:szCs w:val="32"/>
        </w:rPr>
        <w:t>mjylsh@163.com</w:t>
      </w:r>
      <w:r>
        <w:rPr>
          <w:rFonts w:ascii="仿宋_GB2312" w:hAnsi="仿宋_GB2312" w:cs="仿宋_GB2312" w:eastAsia="仿宋_GB2312"/>
          <w:sz w:val="32"/>
          <w:szCs w:val="32"/>
        </w:rPr>
        <w:t>；张锋，电话：</w:t>
      </w:r>
      <w:r>
        <w:rPr>
          <w:rFonts w:eastAsia="仿宋_GB2312" w:cs="仿宋_GB2312" w:ascii="仿宋_GB2312" w:hAnsi="仿宋_GB2312"/>
          <w:sz w:val="32"/>
          <w:szCs w:val="32"/>
        </w:rPr>
        <w:t>0591-870919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91-87819853</w:t>
      </w:r>
      <w:r>
        <w:rPr>
          <w:rFonts w:ascii="仿宋_GB2312" w:hAnsi="仿宋_GB2312" w:cs="仿宋_GB2312" w:eastAsia="仿宋_GB2312"/>
          <w:sz w:val="32"/>
          <w:szCs w:val="32"/>
        </w:rPr>
        <w:t>（传真）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0946197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省级“优课”推荐名额分配表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“一师一优课、一课一名师”活动联系表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pacing w:val="-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-12"/>
          <w:kern w:val="0"/>
          <w:sz w:val="30"/>
          <w:szCs w:val="30"/>
        </w:rPr>
        <w:t>表</w:t>
      </w:r>
      <w:r>
        <w:rPr>
          <w:rFonts w:eastAsia="黑体;SimHei" w:cs="黑体;SimHei" w:ascii="黑体;SimHei" w:hAnsi="黑体;SimHei"/>
          <w:spacing w:val="-12"/>
          <w:kern w:val="0"/>
          <w:sz w:val="30"/>
          <w:szCs w:val="30"/>
        </w:rPr>
        <w:t>1</w:t>
      </w:r>
    </w:p>
    <w:p>
      <w:pPr>
        <w:pStyle w:val="Normal"/>
        <w:spacing w:lineRule="exact" w:line="620" w:before="156" w:after="156"/>
        <w:jc w:val="center"/>
        <w:rPr>
          <w:rFonts w:ascii="方正小标宋_GBK" w:hAnsi="方正小标宋_GBK" w:eastAsia="方正小标宋_GBK" w:cs="方正小标宋_GBK"/>
          <w:spacing w:val="-12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2"/>
          <w:kern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pacing w:val="-12"/>
          <w:kern w:val="0"/>
          <w:sz w:val="36"/>
          <w:szCs w:val="36"/>
        </w:rPr>
        <w:t>年省级“优课”推荐名额分配表</w:t>
      </w:r>
    </w:p>
    <w:tbl>
      <w:tblPr>
        <w:tblW w:w="142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10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学 科   </w:t>
            </w:r>
          </w:p>
          <w:p>
            <w:pPr>
              <w:pStyle w:val="Normal"/>
              <w:widowControl/>
              <w:ind w:right="-36" w:hanging="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设区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宁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莆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泉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漳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南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平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14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小    学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含书法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9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道德与法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品德与社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心理健康教育（含安全教育、家庭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综合实践活动（含信息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小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     学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道德与法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思想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中综合实践活动（含信息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通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高中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中综合实践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中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中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中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学心理健康（含安全教育、家庭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小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  <w:t>1200</w:t>
            </w:r>
          </w:p>
        </w:tc>
      </w:tr>
    </w:tbl>
    <w:p>
      <w:pPr>
        <w:pStyle w:val="Style15"/>
        <w:spacing w:lineRule="exact" w:line="560" w:before="0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pacing w:val="-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-12"/>
          <w:kern w:val="0"/>
          <w:sz w:val="30"/>
          <w:szCs w:val="30"/>
        </w:rPr>
        <w:t>表</w:t>
      </w:r>
      <w:r>
        <w:rPr>
          <w:rFonts w:eastAsia="黑体;SimHei" w:cs="黑体;SimHei" w:ascii="黑体;SimHei" w:hAnsi="黑体;SimHei"/>
          <w:spacing w:val="-12"/>
          <w:kern w:val="0"/>
          <w:sz w:val="30"/>
          <w:szCs w:val="30"/>
        </w:rPr>
        <w:t>2</w:t>
      </w:r>
    </w:p>
    <w:tbl>
      <w:tblPr>
        <w:tblW w:w="144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4"/>
        <w:gridCol w:w="1384"/>
        <w:gridCol w:w="852"/>
        <w:gridCol w:w="2130"/>
        <w:gridCol w:w="975"/>
        <w:gridCol w:w="2044"/>
        <w:gridCol w:w="2044"/>
        <w:gridCol w:w="1772"/>
        <w:gridCol w:w="1770"/>
      </w:tblGrid>
      <w:tr>
        <w:trPr>
          <w:trHeight w:val="675" w:hRule="atLeast"/>
        </w:trPr>
        <w:tc>
          <w:tcPr>
            <w:tcW w:w="14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“一师一优课、一课一名师”活动联系表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方正小标宋简体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 xml:space="preserve">设区市（公章）  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区市负责部门名称</w:t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邮编：         ）</w:t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行政部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处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织部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处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156" w:after="312"/>
        <w:ind w:right="31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34" w:firstLine="22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0700" cy="0"/>
                <wp:effectExtent l="0" t="9525" r="0" b="9525"/>
                <wp:wrapSquare wrapText="bothSides"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0.95pt,0.55pt" ID="直接连接符 3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抄送：省电教馆、省教研室，省属中小学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Square wrapText="bothSides"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5pt" to="442.05pt,2.85pt" ID="直接连接符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9525" r="0" b="9525"/>
                <wp:wrapSquare wrapText="bothSides"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0.95pt,30.4pt" ID="直接连接符 2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福建省教育厅办公室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1928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宋体;SimSun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4619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9:00Z</dcterms:created>
  <dc:creator>Ghost</dc:creator>
  <dc:description/>
  <dc:language>en-US</dc:language>
  <cp:lastModifiedBy>Focusson</cp:lastModifiedBy>
  <cp:lastPrinted>2019-03-12T11:28:00Z</cp:lastPrinted>
  <dcterms:modified xsi:type="dcterms:W3CDTF">2019-03-29T08:49:00Z</dcterms:modified>
  <cp:revision>2</cp:revision>
  <dc:subject/>
  <dc:title>福建省教育厅办公室关于开展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